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STA DI SOGGIORNO – DICHIARAZIONE anno  ……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>(Regolamento sull’imposta di soggiorno approvato con delibera del Consiglio Comunale n°9  del 23/02/ 2012)</w:t>
      </w:r>
    </w:p>
    <w:p>
      <w:pPr>
        <w:pStyle w:val="Normal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tabs>
          <w:tab w:val="clear" w:pos="720"/>
          <w:tab w:val="left" w:pos="1985" w:leader="none"/>
        </w:tabs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TITA  iiii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LASSIFICAZIONE ALBERGHIERA_________________ TIPOLOGIA EXTRA-ALBERGHIERA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both"/>
        <w:rPr/>
      </w:pPr>
      <w:r>
        <w:rPr>
          <w:sz w:val="20"/>
        </w:rPr>
        <w:t>DICHIAR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ichiarazione sostitutiva dell’atto di notorietà resa dall’interessato, in base alle disposizione di cui agli articoli 46 e 47 del D.P.R. n. 445/2000)</w:t>
      </w:r>
    </w:p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>
          <w:rFonts w:cs="Times New Roman" w:ascii="Times New Roman" w:hAnsi="Times New Roman"/>
          <w:sz w:val="20"/>
        </w:rPr>
        <w:t xml:space="preserve">CHE NELL’ </w:t>
      </w:r>
      <w:r>
        <w:rPr>
          <w:rFonts w:cs="Times New Roman" w:ascii="Times New Roman" w:hAnsi="Times New Roman"/>
          <w:b/>
          <w:bCs/>
          <w:sz w:val="20"/>
        </w:rPr>
        <w:t>ANNO …….</w:t>
      </w:r>
      <w:r>
        <w:rPr>
          <w:rFonts w:cs="Times New Roman" w:ascii="Times New Roman" w:hAnsi="Times New Roman"/>
          <w:sz w:val="20"/>
        </w:rPr>
        <w:t xml:space="preserve"> HA AVUTO PRESSO LA PROPRIA STRUTTURA RICETTIVA: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OGGETTI AD IMPOSTA</w:t>
      </w:r>
    </w:p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09"/>
        <w:gridCol w:w="2409"/>
        <w:gridCol w:w="2267"/>
      </w:tblGrid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° ospiti soggett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 imposta 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° pernottamenti soggett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 imposta 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euro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ENNA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FEBBRA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MAR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PR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MA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IU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LUG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G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SETTE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OTTO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NOVE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e di DICEMB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Heading2"/>
        <w:rPr/>
      </w:pPr>
      <w:r>
        <w:rPr>
          <w:bCs/>
          <w:color w:val="FF0000"/>
          <w:sz w:val="20"/>
        </w:rPr>
        <w:t>SOGGETTI ESENTI DALL’IMPOSTA</w:t>
      </w:r>
      <w:r>
        <w:rPr>
          <w:b w:val="false"/>
          <w:sz w:val="20"/>
        </w:rPr>
        <w:t xml:space="preserve"> (art. 5 del Regolamen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976"/>
      </w:tblGrid>
      <w:tr>
        <w:trPr>
          <w:trHeight w:val="46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i con più di ventuno pernottamenti consecutivi nella stessa struttura (art.5, lettera b) del Regolamento)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i entro il  decimo anno di età  (art.5, lett.a) del Regolamento)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1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isti di pullman e accompagnatori turistici per ogni gruppo di 25 persone (art.5, lett.d) del Regolamento)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120" w:after="0"/>
        <w:ind w:left="0" w:hanging="284"/>
        <w:rPr/>
      </w:pPr>
      <w:r>
        <w:rPr>
          <w:rFonts w:cs="Times New Roman" w:ascii="Times New Roman" w:hAnsi="Times New Roman"/>
          <w:sz w:val="20"/>
        </w:rPr>
        <w:t>CHE HA EFFETTUATO Il PAGAMENTO PER IL  PERIODO  GENNAIO</w:t>
      </w:r>
      <w:r>
        <w:rPr/>
        <w:t>/DICEMBRE  DI EURO_________________ COME RIPORTATO NEL SEGUENTE PROSPETTO RELATIVO AI PERNOTTAMENTI SOPRA DICHIARATI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1843"/>
        <w:gridCol w:w="3402"/>
      </w:tblGrid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€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ag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EVUTE N.</w:t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GENNA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FEBBRA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e di MAR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APR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MA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IU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LU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G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SETTE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OTTO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NOVE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e di DICEMB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_____________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LA STRUTTURA RICETTIVA NON HA OSPITATO ALCUN SOGGETTO NEL CORSO DELL’ANNO________</w:t>
      </w:r>
    </w:p>
    <w:p>
      <w:pPr>
        <w:pStyle w:val="Corpodeltesto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LE SEGUENTI MOTIVAZIONI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Allego copia del documento di identità del dichiarante</w:t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DATA __________________________ </w:t>
        <w:tab/>
        <w:t xml:space="preserve">FIRMA__________________________________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 D. lgs. n. 196/2003 “Codice in materia di protezione dei dati personal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0"/>
        </w:rPr>
        <w:t xml:space="preserve">In osservanza di quanto previsto dal D. lgs. n. 196/2003, desideriamo informarla sul fatto che i suoi dati personali saranno da noi trattati manualmente o a mezzo del nostro sistema informatico per le sole finalità inerenti alla presente richiesta. La informiamo altresì che Titolare del trattamento dei dati è il </w:t>
      </w:r>
      <w:r>
        <w:rPr>
          <w:b/>
          <w:bCs/>
          <w:sz w:val="20"/>
        </w:rPr>
        <w:t xml:space="preserve">Comune di Cherasco </w:t>
      </w:r>
      <w:r>
        <w:rPr>
          <w:sz w:val="20"/>
        </w:rPr>
        <w:t xml:space="preserve">elettivamente domiciliato, per le disposizioni di cui al D. lgs. n. 196/2003, presso la sede di </w:t>
      </w:r>
      <w:r>
        <w:rPr>
          <w:b/>
          <w:bCs/>
          <w:sz w:val="20"/>
          <w:szCs w:val="20"/>
        </w:rPr>
        <w:t>Via Vittorio Emanuele, 79 – 12062 CHERASCO;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Consenso all’interessato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nato/a a ________________________________ il 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 xml:space="preserve">con la firma apposta alla presente attesta il proprio libero consenso affinchè il Titolare proceda al trattamento dei propri dati personali e alla loro comunicazione nell’ambito dei soggetti indicati nell’informativa per le finalità indicate nell’informativa medesima.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Data _____________________</w:t>
        <w:tab/>
        <w:tab/>
        <w:tab/>
        <w:t>Firma leggibile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/>
        <w:t xml:space="preserve">INFORMAZIONI PER LA COMPILAZIONE  E CONSEGNA DEL MODU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La dichiarazione va compilata </w:t>
      </w:r>
      <w:r>
        <w:rPr>
          <w:b/>
          <w:bCs/>
          <w:sz w:val="20"/>
          <w:szCs w:val="20"/>
          <w:u w:val="single"/>
        </w:rPr>
        <w:t>entro il 15 gennaio di ogni anno –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La dichiarazione può esser inviata </w:t>
      </w:r>
      <w:r>
        <w:rPr>
          <w:b/>
          <w:bCs/>
          <w:sz w:val="20"/>
          <w:szCs w:val="20"/>
          <w:u w:val="single"/>
        </w:rPr>
        <w:t>all’Ufficio Tributi</w:t>
      </w:r>
      <w:r>
        <w:rPr>
          <w:sz w:val="20"/>
          <w:szCs w:val="20"/>
        </w:rPr>
        <w:t xml:space="preserve"> con le seguenti modali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Al  n. di </w:t>
      </w:r>
      <w:r>
        <w:rPr>
          <w:b/>
          <w:bCs/>
          <w:sz w:val="20"/>
          <w:szCs w:val="20"/>
        </w:rPr>
        <w:t>fax 0172-427044;</w:t>
      </w:r>
    </w:p>
    <w:p>
      <w:pPr>
        <w:pStyle w:val="Normal"/>
        <w:numPr>
          <w:ilvl w:val="0"/>
          <w:numId w:val="6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all’indirizzo di </w:t>
      </w:r>
      <w:r>
        <w:rPr>
          <w:b/>
          <w:bCs/>
          <w:sz w:val="20"/>
          <w:szCs w:val="20"/>
        </w:rPr>
        <w:t>posta elettronica</w:t>
      </w:r>
      <w:r>
        <w:rPr>
          <w:sz w:val="20"/>
          <w:szCs w:val="20"/>
        </w:rPr>
        <w:t xml:space="preserve"> certificata:  cherasco@postemailcertificata,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0"/>
          <w:szCs w:val="20"/>
        </w:rPr>
        <w:t xml:space="preserve">tramite servizio postale con </w:t>
      </w:r>
      <w:r>
        <w:rPr>
          <w:b/>
          <w:bCs/>
          <w:sz w:val="20"/>
          <w:szCs w:val="20"/>
        </w:rPr>
        <w:t xml:space="preserve">raccomandata a/r </w:t>
      </w:r>
      <w:r>
        <w:rPr>
          <w:sz w:val="20"/>
          <w:szCs w:val="20"/>
        </w:rPr>
        <w:t xml:space="preserve">all’indirizzo </w:t>
      </w:r>
      <w:r>
        <w:rPr>
          <w:b/>
          <w:bCs/>
          <w:sz w:val="20"/>
          <w:szCs w:val="20"/>
        </w:rPr>
        <w:t>COMUNE DI CHERASCO - Ufficio Tributi - Imposta di soggiorno -  Via Vittorio Emanuele, 79 – 12062 Cherasco;</w:t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sz w:val="20"/>
          <w:szCs w:val="20"/>
        </w:rPr>
        <w:t xml:space="preserve">con </w:t>
      </w:r>
      <w:r>
        <w:rPr>
          <w:b/>
          <w:bCs/>
          <w:sz w:val="20"/>
          <w:szCs w:val="20"/>
        </w:rPr>
        <w:t>consegna a mano</w:t>
      </w:r>
      <w:r>
        <w:rPr>
          <w:sz w:val="20"/>
          <w:szCs w:val="20"/>
        </w:rPr>
        <w:t xml:space="preserve"> negli orari di apertura al pubblico: </w:t>
      </w:r>
      <w:r>
        <w:rPr>
          <w:b/>
          <w:bCs/>
          <w:sz w:val="20"/>
          <w:szCs w:val="18"/>
        </w:rPr>
        <w:t xml:space="preserve">DAL LUNEDI’ AL  VENERDI’ ORE 09.00/12.30.   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compilare la lettera “A” della tabella “Soggetti ad imposta” della dichiar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szCs w:val="16"/>
        </w:rPr>
        <w:t>**</w:t>
      </w:r>
      <w:r>
        <w:rPr>
          <w:sz w:val="20"/>
          <w:szCs w:val="16"/>
        </w:rPr>
        <w:t xml:space="preserve">  Il n° pernottamenti può non corrispondere al n° ospiti. Ad esempio un’ospite che soggiorna 2 notti va dichiarato come segue:</w:t>
      </w:r>
    </w:p>
    <w:p>
      <w:pPr>
        <w:pStyle w:val="Normal"/>
        <w:ind w:left="227" w:hanging="22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27" w:hanging="22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  <w:gridCol w:w="2268"/>
      </w:tblGrid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ospiti soggetti ad im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soggetti ad imposta 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20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misura dell’imposta è stata stabilita con deliberazione  Giunta Comunale n. 50 del 27/04/2012.</w:t>
      </w:r>
    </w:p>
    <w:p>
      <w:pPr>
        <w:pStyle w:val="Corpodeltesto2"/>
        <w:tabs>
          <w:tab w:val="clear" w:pos="720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793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685"/>
        <w:gridCol w:w="2976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sci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zzo dell’unità abitativa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er notte di soggior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posta di soggiorno per persona per notte di soggiorno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o a €. 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periore a €. 30,00 e fino a €. 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ltre €. 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2,50</w:t>
            </w:r>
          </w:p>
        </w:tc>
      </w:tr>
    </w:tbl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309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Via Vittorio Emanuele, 79 - 12062 CHERASCO (Prov. di Cuneo) - Tel. 0172 - 427046  Fax   0172 - 427044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2"/>
        <w:szCs w:val="22"/>
      </w:rPr>
    </w:pPr>
    <w:r>
      <w:rPr>
        <w:sz w:val="22"/>
        <w:szCs w:val="22"/>
      </w:rPr>
      <w:t>Sito INTERNET: www.comune.cherasco.cn.it    E-MAIL: tributi@comune.cherasco.cn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74"/>
        <w:szCs w:val="74"/>
      </w:rPr>
      <w:t xml:space="preserve">   </w:t>
    </w:r>
    <w:r>
      <w:rPr>
        <w:sz w:val="74"/>
        <w:szCs w:val="74"/>
      </w:rPr>
      <w:t>CITTA’ DI CHERASCO</w:t>
    </w: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7655</wp:posOffset>
          </wp:positionH>
          <wp:positionV relativeFrom="paragraph">
            <wp:posOffset>-265430</wp:posOffset>
          </wp:positionV>
          <wp:extent cx="89535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  <w:br/>
      <w:t xml:space="preserve">               MEDAGLIA D’ARGENTO AL MERITO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cs="Times New Roman"/>
      <w:b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cs="Times New Roman"/>
      <w:b/>
      <w:sz w:val="20"/>
      <w:szCs w:val="20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FirmaCarattere">
    <w:name w:val="Firm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irma1">
    <w:name w:val="Firma1"/>
    <w:basedOn w:val="Normal"/>
    <w:next w:val="Header"/>
    <w:qFormat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bu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3:00Z</dcterms:created>
  <dc:creator>ctaricco</dc:creator>
  <dc:description/>
  <dc:language>en-US</dc:language>
  <cp:lastModifiedBy>ctaricco</cp:lastModifiedBy>
  <cp:lastPrinted>2015-02-26T12:32:00Z</cp:lastPrinted>
  <dcterms:modified xsi:type="dcterms:W3CDTF">2015-02-26T14:13:00Z</dcterms:modified>
  <cp:revision>2</cp:revision>
  <dc:subject/>
  <dc:title/>
</cp:coreProperties>
</file>